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9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64-5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589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81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83242018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